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.55pt" to="315.2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ộc thi Khởi nghiệp đổi mới sáng tạo 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3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cá nhân, nhóm cá nhân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95pt" to="295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Kính gửi: Cơ quan thường trực </w:t>
      </w:r>
      <w:r>
        <w:rPr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ỉnh Thừa Thiên Huế năm 2023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>II. Tác giả dự thi (c</w:t>
      </w:r>
      <w:r>
        <w:rPr/>
        <w:t>á nhân, nhóm cá nhân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9"/>
        <w:gridCol w:w="958"/>
        <w:gridCol w:w="1359"/>
        <w:gridCol w:w="1252"/>
        <w:gridCol w:w="1962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iện thoại, E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ghề nghiệp, đơn vị công tác, học tập (nếu c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…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Ghi chú</w:t>
      </w:r>
      <w:r>
        <w:rPr>
          <w:iCs/>
          <w:color w:val="000000"/>
          <w:sz w:val="28"/>
          <w:szCs w:val="28"/>
        </w:rPr>
        <w:t>: Danh sách tác giả và các thành viên thỏa thuận về phần trăm (%) đóng góp của mỗi người và ủy quyền cho 01 người đứng ra làm đại diện dự thi nếu ý tưởng do nhóm tác giả tạo ra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am đoan của người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</w:rPr>
        <w:t>..…….., ngày ..… tháng ..… năm 2023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</w:rPr>
        <w:t xml:space="preserve">Tác giả/đại diện nhóm tác giả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12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4.55pt" to="316.1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3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tổ chức, doanh nghiệp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8pt" to="296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ính gửi: Cơ quan thường trực C</w:t>
      </w:r>
      <w:r>
        <w:rPr>
          <w:color w:val="000000"/>
          <w:sz w:val="28"/>
          <w:szCs w:val="28"/>
        </w:rPr>
        <w:t>uộc thi Khởi nghiệp đổi mới sáng tạo</w:t>
      </w:r>
    </w:p>
    <w:p>
      <w:pPr>
        <w:pStyle w:val="NormalWeb"/>
        <w:shd w:fill="FFFFFF" w:val="clear"/>
        <w:spacing w:before="0" w:after="12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ỉnh Thừa Thiên Huế năm 2023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"/>
          <w:szCs w:val="28"/>
        </w:rPr>
      </w:pPr>
      <w:r>
        <w:rPr>
          <w:b/>
          <w:i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>II. Thông tin tổ chức, doanh nghiệp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ên tổ chức, doanh nghiệ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thành lậ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Lĩnh vực sản xuất kinh doanh chính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Website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Thông tin người đại diện của ý tưởng, dự án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ọ và tê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hức vụ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 xml:space="preserve">IV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sz w:val="32"/>
          <w:szCs w:val="32"/>
          <w:lang w:val="it-IT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  <w:t>Cam đoan của tổ chức, doanh nghiệp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  <w:lang w:val="it-IT"/>
        </w:rPr>
      </w:pPr>
      <w:r>
        <w:rPr>
          <w:i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  <w:lang w:val="it-IT"/>
        </w:rPr>
        <w:t>..…….., ngày ..… tháng ..… năm 2023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Đại diện tổ chức/ doanh nghiệp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tên, đóng dấu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2:00Z</dcterms:created>
  <dc:creator>Admin</dc:creator>
  <dc:description/>
  <dc:language>en-US</dc:language>
  <cp:lastModifiedBy>Admin</cp:lastModifiedBy>
  <cp:lastPrinted>2021-04-05T15:47:00Z</cp:lastPrinted>
  <dcterms:modified xsi:type="dcterms:W3CDTF">2023-04-03T01:12:00Z</dcterms:modified>
  <cp:revision>2</cp:revision>
  <dc:subject/>
  <dc:title>ỦY BAN NHÂN DÂN</dc:title>
</cp:coreProperties>
</file>